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11 июля   2013 года                                                                                                                        №  5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Лозовскому Ивану Васильеви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подпунктом «И» п. 6.4., подпунктом «Д» п. 24 ст. 38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пунктом «И» п. 10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9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ать в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Лозовскому Ивану Васильевич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6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09T09:02:00Z</dcterms:modified>
  <cp:revision>3</cp:revision>
  <dc:subject/>
  <dc:title> </dc:title>
</cp:coreProperties>
</file>